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), por seu advogado infra-assinado, qualificado às ff. ... do Processo-crime nº  ... , ação penal que lhe move a Justiça Pública, dando-o como incurso no art. ... do Código Penal,  requer a V. Exª que, com fulcro no art. 231 do Código de Processo Penal, defira a juntada da documentação ora exibid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8:00Z</dcterms:created>
  <dc:creator>User</dc:creator>
  <dc:description/>
  <cp:keywords/>
  <dc:language>en-US</dc:language>
  <cp:lastModifiedBy>Pessoal</cp:lastModifiedBy>
  <dcterms:modified xsi:type="dcterms:W3CDTF">2007-07-24T13:36:00Z</dcterms:modified>
  <cp:revision>14</cp:revision>
  <dc:subject/>
  <dc:title>  Exmo</dc:title>
</cp:coreProperties>
</file>